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7725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разовательная программа по предметам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окальное исполн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Разработч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ь вокального отделения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хонова Татьяна Сергеевн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 по вокальному исполнительству ставит своей целью дать возможность желающим получить основы вокаль</w:t>
        <w:softHyphen/>
        <w:t>ного и музыкального образования, при наличии удовлетворительных вокальных и музыкальных данных: певческий голос, музыкально-вокальный слух, музы</w:t>
        <w:softHyphen/>
        <w:t>кальная память, чувство ритма, отсутствие речевых деф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обучения по специальности вокальное исполнительство  - 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анной специализации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 и зрительную память, развитие координаций движ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количество часов за 5 лет обучения – 360 часов. Недельная нагрузка-  2 академических часа в неделю, на протяжении 5 лет обучения. Уроки - по 45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год обучения – 2 часа в неделю –72 учебных часов в го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год обучения – 2 часа в неделю – 72 учебных часов в го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год обучения – 2 часа в неделю – 72 учебных часов в год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од обучения – 2 часа в неделю - 72 учебных часов в го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год  обучения – 2 часа в неделю – 72 учебных часов в год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учебных занятий</w:t>
      </w:r>
      <w:r>
        <w:rPr>
          <w:sz w:val="28"/>
          <w:szCs w:val="28"/>
        </w:rPr>
        <w:t xml:space="preserve"> – группов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от 2-х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вшие классы вокального исполнительства ДШИ получают первоначальное вокальное образование, пополняют актив любителей музыки и любительских музы</w:t>
        <w:softHyphen/>
        <w:t>кальных коллективов, участников народных филармо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даренные учащиеся подготавливаются для поступ</w:t>
        <w:softHyphen/>
        <w:t>ления в профессиональные учебные за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кальное исполнитель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: общий культурный и музыкальный уровень; профессиональные певческие навыки; певческое устойчивое дыхание на опоре; ровность звучания на протяжении всего диапазона голоса; высокую вокальную позицию и точное интонирование; певучесть, напевность голосов (кантилена); дикционные навыки, четкую и ясную артикуляцию; орфоэпические навыки в разговорной и певческой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форсированного звучания, приносящего часто непоправимый вред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над вокальным произведением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 учитывать степень вокально-музыкальной подготовленности уча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 подбирать репертуар по степеням трудности в каждом от</w:t>
        <w:softHyphen/>
        <w:t xml:space="preserve"> дельном случа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вивать учащимся навыки сознательного освоения музы</w:t>
        <w:softHyphen/>
        <w:t>кально-художественного содержания исполняемого произведения (делать с учащимися - до исполнения - подробный музы</w:t>
        <w:softHyphen/>
        <w:t>кальный и текстовой анализ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едагогом индивидуального учебного пла</w:t>
        <w:softHyphen/>
        <w:t>на необходимо учитывать индивидуальные вокальные данные учащегося (ознакомиться с его достоинствами и недостатками) и на основе этого составить репертуарный список, постепенно усложняя 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репертуар составляется только из произведе</w:t>
        <w:softHyphen/>
        <w:t>ний, пройденных с педагогом в класс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ое воспитание певца неразрывно связано с развити</w:t>
        <w:softHyphen/>
        <w:t>ем его музыкальных данных и общего культурн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вого года обучения учащийся должен: иметь элементарное представление о голосовом аппарате, о ре</w:t>
        <w:softHyphen/>
        <w:t>зонатор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нать, что такое правильная установка корпуса при пении; уметь правильно пользоваться певческим дыханием; правильно певчески формировать гласные в сочетании с соглас</w:t>
        <w:softHyphen/>
        <w:t>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ащимися необходимо пользоваться средним регистром и интервалами в медленном темпе: большой и малой секундой, большой и малой терцией и, возможно, квартой. Обра</w:t>
        <w:softHyphen/>
        <w:t>щать особое внимание на чистоту интонаций. Следить за тем, чтобы не было форсированного пения. Не завышать репертуа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учащий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бязан прорабо</w:t>
        <w:softHyphen/>
        <w:t>т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-х вокализов, 2-х народных песен, 2—4 песен русских и зарубежных композит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бт Ф.Сборник вокализов под ред. Г. Тиц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Детская песня "Спи дитя мое, усни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Александров А.   "Я по садику гуляла",  За прялкой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акишвили Д.  Ручей, Цвет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лябьев А. Незабудоч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 Волшебный цветок, Суро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лантер М. Колыбельная, Грустные ив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"Как по морю, морю синему", "Заиграй, моя волынка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рамс И.  Колыбельна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За морем синич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керлен Ж. Младая Флор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  "Не щебечи, соловейко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ечанинов А. "Острою секирой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 "Матушка, голубушка", Сарафанчик, "Вьется ласточка сизокрылая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одар Б. Песня Флориан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Лихорадушка, "Ты хорошенькая", "Баю, баюшки, баю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унаевский И.  "Теплыми стали синие ночи", "Ох ты, сердце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арковский Е. Замечательный сыночек, "Вей, ветерок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 Вокализы, 1 ч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орданский М. Скрипоч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ручинин В. Подруж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юи Ц. Весна, Осень, Ма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ччини Ж.  "Любовь, чего ты ждешь?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расев М. "Кормилица мужа ждет" (о Ленском расстрел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рчмарев К. Колыбельная, Комсомольская метелиц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мпанеец 3. "Расскажи, подруга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пин А. Зимняя пес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вина 3.  Песня парашютист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витин Ю. "О чем шумит березонька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ндельсон Ф. Приве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 Ария Барбарины из оп. "Свадьба Фигаро", Тоска по весне, Маленькая пряха; Птич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оусов Б.  "Ясной ночкою"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Мусоргский М. Вечерняя песенка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радели В.  "Расцветай, Сибирь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сов Н. "Не печалься, девушка", "Я иду при зореньке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виков А. Звенит гитара над рекою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ечаев В. "Эх, лужки", Сирота, Песнь девушки из сб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"Чувашские песни" Народная литовская песня "Айя-жу-жу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А. Егорова "Не летай, соловей"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В. Волкова "Уедешь и вернешься"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Н. Римского-Корсакова "Ходила младешенька по борочку", "Во поле березонька стояла"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М. Балакирева "У ворот, ворот", "Уж я золото хороню"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тровский А.  "На далеких просторах вселенной", Старый парк, Молодой валь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ахмутова А.   "Хорошо, когда снежинки падают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цкер Д.  Виш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аэзиэлло Ж. Ария из оп. "Прекрасная мельничиха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ерголези Дж.  "Ах, зачем я не лужайка", "Если любишь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Разбитое сердц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Н.  Вет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Чайковский П. И.  Колыбельная, "В бурю", "Травка зеленеет"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остакович Д.  Песня о фонарик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Александров А.   "Деревенская девушка" из сб. "Английские песни"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Абт  Ф.  Вокализы под ред. М. Тица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огословский Н. Песенка Дженни из кинофильма "Остров со</w:t>
        <w:softHyphen/>
        <w:t>кровищ" "Шуми, моя нива" Орленок, "Песня о девушке-партизанке" Сурок, "Краса родимого села", "Милее всех был Джемми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лков В.       Сигнальный флажок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 Красный сарафан, Зеленая рощ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     "Отгадай, моя родная", "Улетала пташечка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      "Забуду ль я", "Не щебечи, соловейко", Песня Ильинишны из музыки к трагедии "Князь Холмский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ечанинова А. "Я теленочка ласкала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юк Х.  Ария Орфея   "Вещей скорби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ендель Г.   Песня "Зеленый луг" из оп. "Альцина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юбюк А.  "Не брани меня, родная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"Не судите, люди добрые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чуров Ю. "При долинушке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кроусов Б.  "Ясной ночкою", "Хороши весной в саду цветочки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сов Н.   "У рябины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Живцова "Под окном черему</w:t>
        <w:softHyphen/>
        <w:t>ха колышется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ые русские песни в обр. В. Волкова "Тонкая рябина", "Пряха", "Что ты жадно глядишь на дорогу"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А. Федорова "Лучинушка"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ая русская песня в обр. Д. Владимирова "Гуляла я в садочке"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финская песня "На берегу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русские песни "Отдавали молоду", "На горе-то кали</w:t>
        <w:softHyphen/>
        <w:t>на", "Катенька веселая", "Как за реченькой, да за Дарьею", "Во лесочке комарочков много", "Ты пойди, моя коровушка, домой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ерголези Дж. "Ах, зачем я не лужайка"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карлатти Д. "Ах, нет сил сносить терзанья"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Песенка Брусилы из музыки к сказке Остров</w:t>
        <w:softHyphen/>
        <w:t>ского "Снегурочка"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  "Прости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Абт Ф.         Вокализы под ред. Г. Тиц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Бетховен Л. Весной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Блантер М.   Колыбельная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Варламов А. Метелиц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Глинка М.   "Что красотка молодая"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Гайдн И.  "Тихо дверцу в сад открой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Григ Э.  "Лесная песнь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Гурилев А.   После битв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Дюбюк А.  "Поцелуй меня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Даргомыжский А.    "Ты хорошенькая"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Кац З.  "Ночи весенние"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Лядов А.  "Улица ты моя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Мокроусов Б. "Вьется вдаль тропинка милая"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Моцарт В. "Тоска по весне"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Малов В.  Баркарол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Народная венгерская песня в обр. Э. Шентирмай  "В мире есть красавица одна"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Народная шотландская песня в обр. Е. Милькович "Дашь мне испить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Народная словацкая песня "Ивушка, ты моя милая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Народная грузинская песня "Сулико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Соловьев-Седой В.   Подмосковные вече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Шостакович Д.    Колыбельна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firstLine="709"/>
        <w:rPr>
          <w:sz w:val="28"/>
          <w:szCs w:val="28"/>
        </w:rPr>
      </w:pPr>
      <w:r>
        <w:rPr>
          <w:sz w:val="28"/>
          <w:szCs w:val="28"/>
        </w:rPr>
        <w:t>Яковлев В.</w:t>
        <w:tab/>
        <w:t>"В зимний вечер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лябьев А.   Два воро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бт Ф.          Вокализы под ред. Г. Тиц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ыгин       "Я встретил вас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лков В.      Сигнальный флаж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ачев М.     Песня мате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    "Улетела пташечка", Песня ямщ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лодии И.  Яркова в обр. Иванова "Ты о чем шумишь, Волгаматушк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>"Лирическая песня о Сибир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наньева "Меж крутых береж</w:t>
        <w:softHyphen/>
        <w:t xml:space="preserve">ков"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ерголези Дж.   "Ах, зачем я не лужайка"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ловьев-Седой В.   "Где же вы теперь, друзья-однополчане", Вечерняя песня, Подмосковные веч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Н. С.</w:t>
        <w:tab/>
        <w:t>"Дарует небо человеку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ереметьев Б.    "Я вас любил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bookmarkStart w:id="0" w:name="ау1"/>
      <w:bookmarkEnd w:id="0"/>
      <w:r>
        <w:rPr>
          <w:b/>
          <w:bCs/>
          <w:sz w:val="28"/>
          <w:szCs w:val="28"/>
        </w:rPr>
        <w:t>ВТОРО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м классе должна вестись работа над углублением во</w:t>
        <w:softHyphen/>
        <w:t>кально-технических и музыкально-художественных навыков, приобретенных на первом кур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торого года обучения учащийся должен: расширить диапазон голоса желательно до 1,5 октав, работать над сглаживанием регистров, выравнивать звучность гласных и добиваться правильного, чет</w:t>
        <w:softHyphen/>
        <w:t>кого произношения согласных,  работать над организацией дыхания, связанного с ощущением оп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вокализами следить за тем, чтобы учащий</w:t>
        <w:softHyphen/>
        <w:t>ся умел певуче, пластично вести звук, вносить в исполнение элементы художественно-исполнительского творчества, чувст</w:t>
        <w:softHyphen/>
        <w:t>вовать движение мелодии и кульминацию произ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вокальными произведениями с текстом до</w:t>
        <w:softHyphen/>
        <w:t>биваться смыслового единства текста и музы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ндивидуального репертуара для учащегося из</w:t>
        <w:softHyphen/>
        <w:t>бегать высокой или слишком низкой тесситуры, а также эмоци</w:t>
        <w:softHyphen/>
        <w:t>ональной перегрузки, ведущей к форсировке. В основном рабо</w:t>
        <w:softHyphen/>
        <w:t>тать над средним регист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выступить на двух академических вече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обязан работать: над упражнениями, включающими мажорные и минорные гам</w:t>
        <w:softHyphen/>
        <w:t>мы, трезвучия, малое арпеджио в медленном темпе, над диапазоном голоса, над чистотой интонации, над музыкально-выразительным исполнением несложных про</w:t>
        <w:softHyphen/>
        <w:t>извед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бт Ф.</w:t>
        <w:tab/>
        <w:t xml:space="preserve"> Вокализы под ред. Г. Ти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лябьев А.  "Я вижу образ тво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 "Взошел на небо месяц ясны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дашкин Н.  "За дальнею околице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керлен Ж. "Пастушка-резвуш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но Ш. Баллада о Фульском короле из оп. "Фауст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иг Э.  Весной, Детская пес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  Жаворон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ечанинов А.  Колыб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 "Вьется ласточка", "Домик-крошечка", Сарафанч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Дунаевский И.  Песня Анюты из кинофильма "Веселые ребя</w:t>
        <w:softHyphen/>
        <w:t>та", "Дорогой широкой" из кинофильма "Волга-Волга" (Фа-мажо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Песня Ольги из оп. "Русалка" Шестнадцать лет (роман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юбюк А. "Травушка-муравуш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   Вокализы (по выбор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ивотов А. "По улице мостово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пполитов-Иванов И.  Желтенькая птичка, Чукотская пес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рейтнер Г. "Знаменитый тракторист" ("В нашем полерожь густая"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Вокализы (по выбор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балевский Д.  "Серенада красавицы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ядов А.  "Виноград в саду цветет", "Я с комариком плясал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  Ария Бастьены из оп. "Бастьен и Бастьена"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и Керубино из оп. "Свадьба Фигаро", "Сердце волнует", "Рассказать, объяснить не могу я", романс "О, цитра моя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нюшко С.</w:t>
        <w:tab/>
        <w:t>Золотая рыб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сов Н.  Парень кудрявый, Белая ро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виков А.  "Зачем тебя я, милый мой, узнал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польская песня "Жаворонок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Красева "Перевоз Дуня держал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Лядова "Гуленьки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В. Соколова "Уж ты, поле, по</w:t>
        <w:softHyphen/>
        <w:t>ле чистое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тровский А.  "А я вижу", Осенний вальс, "Где росла ты, де</w:t>
        <w:softHyphen/>
        <w:t>вушка?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ков Н.  Летний веч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 "Тихо вечер догорает", "Ай, воле липонь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лонов Ю.  "Кого ждала, кого любил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127" w:leader="none"/>
        </w:tabs>
        <w:spacing w:lineRule="auto" w:line="360"/>
        <w:ind w:left="2552" w:firstLine="709"/>
        <w:rPr>
          <w:sz w:val="28"/>
          <w:szCs w:val="28"/>
        </w:rPr>
      </w:pPr>
      <w:r>
        <w:rPr>
          <w:sz w:val="28"/>
          <w:szCs w:val="28"/>
        </w:rPr>
        <w:t>Титов Н.  "Отдохнешь и ты", обр. русской народной песни "Матушка-голубушк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ачатурян А.   Вальс дружб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ренников Т.  Песня Глаши из кинофильма "Свинарка и па</w:t>
        <w:softHyphen/>
        <w:t>стух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Мой садик, "Уж тает снег", "Я тебе ничего не скажу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  Форель, "В поле розоч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ман Р.  Лото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остакович Д. Колыбельна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1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бт Ф.  Вокализы под ред. Г. Тиц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Алябьев А.  "Я вижу образ твой", "И я выйду ль на крылечко" "Не говори, любовь пройдет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"Подуй, подуй непогодушка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"Верный Джонни", Тоска разлу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  "Молчали листья", "И нет в мире очей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х И.</w:t>
        <w:tab/>
        <w:t xml:space="preserve">   Жизнь хорош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лков В.  "Девичья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 "Мне жаль тебя", "Так и рвется душа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Глинка М.  Песня Ильинишны из музыки к трагедии "Князь Холмский", "Не искушай" "Если встречусь с тобой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  "Разрумянилась рябинушка", "Улетела пташечка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иг Э.  "С примулой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ендель Г.  Ария "Дочь моя, не плачь" из оп. "Тамерлан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2410" w:leader="none"/>
        </w:tabs>
        <w:spacing w:lineRule="auto" w:line="360"/>
        <w:ind w:left="720" w:firstLine="709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Ария из оп. "Орфей" — "Стынет, тоскует кровь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унаевский И.    "Дорогой широкой", "На луга, поляны", "Каким ты был, таким остался", Школьный валь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"Расстались гордо мы", "Слышу ли голос твой", "Мне грустно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  Вокализ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юи Ц.   "Царскосельская статуя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льзирс Ария "Хоть ты жестоко мучишь меня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 Вокализ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ядов А.  "У ворот, ворот широких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карова В. Утренняя песн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ые русские песни "Я вечор в лужках гуляла", "Лучи</w:t>
        <w:softHyphen/>
        <w:t>нушка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русские песни в обр. В. Волкова "Что ты жадно гля</w:t>
        <w:softHyphen/>
        <w:t>дишь на дорогу",       "Липа вековая", "Над полями да над чис</w:t>
        <w:softHyphen/>
        <w:t>тыми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артынова "Помню, я еще мо</w:t>
        <w:softHyphen/>
        <w:t>лодушкой была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тровский А.  "О людях хороших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Певец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Н.  Птич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Н.  "Нет, не тебя так пылко я люблю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ерентьев Б. "Отчего?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радкин М.</w:t>
        <w:tab/>
        <w:t>"Течет Волга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бт Ф. Вокализы под ред. Г. Тиц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ро Э. На качеля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лябьев А. Зимний вечер, Зимняя дорог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 "Прелестные глазки", Трой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 "Люблю теб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керлен Ж. "Пастушка-резвушк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"Где ты, звездочка", "Горные вершины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 Северная звез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ибалин Б. Уральская лирическ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 Внутренняя музыка, "Она миленька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иг Э. По дороге на Родину, "Весенний цветок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"Не судите, люди добрые", "Что мне допесен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унаевский И.  Школьный валь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 Вокализы (по выбор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Вокализы (по выбор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лосов А.  Рябинуш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балевский Д.  Четверка дружная ребя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  Ария Бастьена из оп. "Бастьен и Бастьена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каров Е.  "Хороши вы, Жигули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словацкая песня "Спи, моя милая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"Тройка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виков А.  "Размечтался солдат молодой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лонов Ю.  Ночень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ренников Т.  "Как соловей о розе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Ос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радкин М.  "Колокольчики звенят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бт Ф.  Вокализы под ред. Г. Тиц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лябьев А. "Я вас любил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лантер М.</w:t>
        <w:tab/>
        <w:t>"Ой, ты, северное море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     Песня стари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"Всегда, всегда счастливой будь", "Под камнем могильным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ородин А.</w:t>
        <w:tab/>
        <w:t>"Разлюбила красна девица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Не щебечи, соловейко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"Сердце - игрушка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"Я вас любил", "Влюблен я, дева красоты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луханян А.      "И мы в то время будем жить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      Вокализы (по выбору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линников В.    "На старом кургане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Ария Фигаро "Мальчик резвый" из оп. "Свадьба Фигаро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твеев М.</w:t>
        <w:tab/>
        <w:t>"Эко, сердце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лов В.</w:t>
        <w:tab/>
        <w:t>Баркарол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йборода Н.      "Ридна маты моя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соргский М.    Вечерняя песн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Ю. Слонова "Ноченька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Колосова "То не ветер ветку клонит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Ю. Шапорина "Бурлацкая пес</w:t>
        <w:softHyphen/>
        <w:t>ня" (напев и слова сообщил М. Горький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лонов Ю.</w:t>
        <w:tab/>
        <w:t>"Ох ты, солнце красное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ренников Т.       "Ночь листвою чуть колышет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ереметьев Б.    "Я вас любил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амо И.</w:t>
        <w:tab/>
        <w:t>"Киев мой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классе должна продолжаться работа над: расширением диапазона голоса, выравниванием звучности голоса на всем диапазоне, развитием четкой дикции, выразительностью слова в речита</w:t>
        <w:softHyphen/>
        <w:t>тивах, сглаживанием переходных нот, развитием и укреплением певческого дыхания и чистой инто</w:t>
        <w:softHyphen/>
        <w:t>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ностей учащегося начинается рабо</w:t>
        <w:softHyphen/>
        <w:t>та над подвижностью голоса в упражнениях, над выявлением тембра, над выработкой всевозможных динамических оттенков, а также знакомство с форшлагами, группетто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музыкальным произведением с тек</w:t>
        <w:softHyphen/>
        <w:t>стом следует стремиться к созданию художественного образа, используя эмоциональные возможности учащегося, его творче</w:t>
        <w:softHyphen/>
        <w:t>скую мыс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выступить на двух академических вечерах и не менее двух раз в концер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учебного года учащийся третьего класса обязан прой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—4 вокализа с наличием ускоренного движения и техники, 2-3 арии (кантиленные и подвижные, желательно с речитати</w:t>
        <w:softHyphen/>
        <w:t>вом)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-6  песен русских, татарских  и современных отечественных композиторов, не менее двух ансам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еводном экзамене с третьего в четвертый класс уча</w:t>
        <w:softHyphen/>
        <w:t>щийся исполняет: вокализ, арию (кантиленную или подвижную), романс, произведение отечественного композитора или народную песн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Ариозо Марии "Ты расскажи, как в тереме высоком" из оп. "Сон на Волге", Рассказ Дамаянти из оп. "Наль и Дамаянти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лябьев А.</w:t>
        <w:tab/>
        <w:t>"Сладко пел душа соловушко", "Я вижу образтвой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акишвили Д.   Песнь пастух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    "Взошел на небо месяц ясный", Баркаро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"Нет, не люблю я вас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бер К.</w:t>
        <w:tab/>
        <w:t>Песня Ундины из оп. "Оберон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"Что мне жить и тужить", "Что ты рано, тра</w:t>
        <w:softHyphen/>
        <w:t>вушка", "Я люблю смотреть в ясну ноченьку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силенко В.    "По сеничкам Дуняшенька гуляла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ерчик В.</w:t>
        <w:tab/>
        <w:t>"Женщины мира, вперед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ендель Г.</w:t>
        <w:tab/>
        <w:t>"Дай мне слезами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азунов А.</w:t>
        <w:tab/>
        <w:t>Романс Н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Я помню чудное мгновенье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Ария Амура из оп. "Орфей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но Ш.</w:t>
        <w:tab/>
        <w:t>Баркарол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"Юноша и дева", соло Наташи "Ах, прошло то время" из трио оп. "Русалка", "Летал со</w:t>
        <w:softHyphen/>
        <w:t>ловушко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луханян А.      Ласточ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жорджани Т.    "О милый мой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 "Дорожная", две арии Тони ("Об Одессе" и "Бе</w:t>
        <w:softHyphen/>
        <w:t>лая акация") из оперетты "Белая акация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аремба В.</w:t>
        <w:tab/>
        <w:t>"Дывлюсь я на небо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>Вокализы (по выбор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2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пполитов-Иванов М.   Чукотская песн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Серенада красавицы, Две детских песенки: "Про Петю", "Лешенька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ччини Ж.        Аммарили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юи Ц.</w:t>
        <w:tab/>
        <w:t>"Коснулась я цветка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    Вокализы (по выбор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Ой, не свети месяченько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ютген Б.</w:t>
        <w:tab/>
        <w:t>Вокализы (по выбор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Ария Сусанны из оп. "Свадьба Фигаро "Наступает мгновенье", вставная ария Сусан</w:t>
        <w:softHyphen/>
        <w:t>ны "Как трепетно сердце", ария Церлины "Средство я знаю" из оп. "Дон Жуан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твеев Ю.</w:t>
        <w:tab/>
        <w:t>"Помнишь ли, мой свет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ндельсон Ф.    "На крыльях чудной песни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английская песня в обр. Байли "Помнишь ли ты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"Волга-реченька глубокая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 xml:space="preserve">      "Далеко, далеко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вчинников В.    "Стояли яблони в цвету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ахмутова А.      Неж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 Ария Лалла Рук из оп. "Фераморс", Романс Тамары из оп. "Демон", романс "Азра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5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"Не ветер, вея с высоты", "О ч в тиши ночей", "Запад гаснет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Остров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уликов С.</w:t>
        <w:tab/>
        <w:t>Курский солов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ома А.</w:t>
        <w:tab/>
        <w:t>Ария Миньоны из оп. "Миньон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радкин М.</w:t>
        <w:tab/>
        <w:t>Берез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аттах</w:t>
        <w:tab/>
        <w:t>"В сердце ты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"Куда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  "Нам звезды кроткие сияли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Сказка Недвиги (колыбельная) из оп. "Сон на Волге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 xml:space="preserve">            Дан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</w:t>
        <w:tab/>
        <w:t>"Обойми, поцелуй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рстовский А.</w:t>
        <w:tab/>
        <w:t>Цыганская песня "Старый муж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ендель Г.</w:t>
        <w:tab/>
        <w:t xml:space="preserve">           "Дай мне слезами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но Ш.</w:t>
        <w:tab/>
        <w:t xml:space="preserve">            Ария Зибеля "Когда беспечно" из оп. "Фауст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Строфы Орфея "Где ты, любовь моя" из оп."Орфей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"Сердце-игрушк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Песня Вани "Как мать убили" из оп. "Иван Сусанин", романс "Скажи, зачем явилась ты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айдн Й.</w:t>
        <w:tab/>
        <w:t xml:space="preserve">       Ария Эвридики из оп. "Орфей и Эвридика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унаевский И.    "Расцвела сирень", "Доброе утро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Ночной зефир, "Не скажу никому", "Я по</w:t>
        <w:softHyphen/>
        <w:t>мню глубоко", "Я все еще его, безумная, люблю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ютш О.</w:t>
        <w:tab/>
        <w:t xml:space="preserve">      "Не скажу никому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науров С.</w:t>
        <w:tab/>
        <w:t xml:space="preserve">      Ожи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 xml:space="preserve">      Вокализы (по выбор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лмановский Э. Песня матер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       Вокализы (по выбор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нтеверди К.    Плач Ариад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каров-Ракитин Е."Песнь о Ленине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ртини Ж.        Восторг любв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Гедике "Как по морю", "Уж ты, Сема Симеон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Коваля "Позарастали стеж</w:t>
        <w:softHyphen/>
        <w:t>ки-дорожк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английская песня в обр. Байли "Помнишь ли ты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Балакирева "Уж ты поле мое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тровский А.     "Улыбнись, сынок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етров А.</w:t>
        <w:tab/>
        <w:t>На курган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номаренко Г.   Ивуш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Романс "То было раннею весной", третья песня Леля из оп. "Снегурочк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ков Н.</w:t>
        <w:tab/>
        <w:t>"Ничто в полюшке не колышется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пендиаров А.    К роз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Н..</w:t>
        <w:tab/>
        <w:t>Шарф голуб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Жалоба деву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  Ночь ("Отчего я люблю"), Осень, "То было раненю весной", "Песнь цыганки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 Песня певца за сценой из оп. "Рафаэль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"Слышу ли голос твой", "Мне ли молодцу ра</w:t>
        <w:softHyphen/>
        <w:t>зудалому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 "Колокольчики мои, цветики степные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лантер М. "Летят перелетные птицы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"Белеет парус одинокий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рстовский А. Песня Торопки "Близко города Славянска" из оп. "Аскольдова могила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но Ш. Баркарол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 Песня моряка, Разлу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эр Р. "Сладко пел душа соловушко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 "Как сладко с тобою мне быть", "Я помню чуд</w:t>
        <w:softHyphen/>
        <w:t xml:space="preserve">ное мгновенье", "Скажи, зачем явилась ты", "Ночь осенняя", "В крови горит огонь желанья"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гомыжский А.    "Юноша и дева" Джорджани Т.    "О, милый мой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зержинский И. Песня рябого парня из оп. "Поднятая целина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Ты по стране идешь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>Вокализы (по выбор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аремба В.</w:t>
        <w:tab/>
        <w:t>"Дывлюсь я на небо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      Вокализы (по выбор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валли Ф.</w:t>
        <w:tab/>
        <w:t>Ариетта "О любовь, ты дар прекрасный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ратыгин В.     "Прощай, радость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Ой, не свети, месяченько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солов А.</w:t>
        <w:tab/>
        <w:t>"Слава русскому солдату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"Прощай, радость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"Липа вековая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украинская песня "Карие очи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тровский А.     "Красная гвоздика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ляков</w:t>
        <w:tab/>
        <w:t>"Дорогая, приди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тоцкий С.        "Где же ты милая, чудесная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  Певец, Аз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"Не ветер, вея с высоты", Песня Садко "Заиграйте мои гусельки" из оп. "Садко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изов Н.</w:t>
        <w:tab/>
        <w:t>Французская песен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карлатти А.      Ариетта "Перестаньте сердце ранить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Н.</w:t>
        <w:tab/>
        <w:t>Талисман, "Шарф голубой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ренников Т.       "Ночь листвою чуть колышет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варц А.</w:t>
        <w:tab/>
        <w:t>"Далеко, далеко за морем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>На чужбине, Ореши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  "Соловей мой, соловейко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едоницкий П.   Студеное мор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     "Обойми, поцелуй", Уте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>Воскресное утр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Тори, гори, моя звезда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ронов А.</w:t>
        <w:tab/>
        <w:t>Солдатский валь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/>
      </w:pPr>
      <w:r>
        <w:rPr>
          <w:sz w:val="28"/>
          <w:szCs w:val="28"/>
        </w:rPr>
        <w:t>Гендель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GB"/>
        </w:rPr>
        <w:t>.</w:t>
        <w:tab/>
        <w:t>"</w:t>
      </w:r>
      <w:r>
        <w:rPr>
          <w:sz w:val="28"/>
          <w:szCs w:val="28"/>
          <w:lang w:val="en-US"/>
        </w:rPr>
        <w:t>Ombr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  <w:lang w:val="en-GB"/>
        </w:rPr>
        <w:t>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айдн И.</w:t>
        <w:tab/>
        <w:t>Ария Симона "Будя туманные луга" из оратории "Времена года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Скажи, зачем явилась ты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"Я помню глубоко", Ночной зефи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Берез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0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йдлер Г.</w:t>
        <w:tab/>
        <w:t>Вокализы (по выбору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пполитов-Иванов М. Ариозо Гаина "Неужели она меня любит из оп. "Ася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коне Дж.       Вокализы (по выбору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валь М.</w:t>
        <w:tab/>
        <w:t>"Эх, Настасья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онкавалло Р.   Ария Каспара из оп. "Заза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Серенада Дон Жуана "О, подойди к окошку",из оп. "Дон Жуан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ндельсон Ф.    "Если должны расстаться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каров Е.</w:t>
        <w:tab/>
        <w:t>Утренняя песн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Мусоргский М.    Забытый Народная русская песня "Прощай, радость" Народная русская песня "Славное море, священный Байкал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 Ария Демона "На воздушном океане", "Я тот, которого" из оп. "Демон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чкунов М. Серена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пендиаров А. К роз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уликов С. "Сын России", "Пока убийцы ходят по земле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Н. Талисма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афранников В. "Пограничник поет о Москве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Шварц А. "Уж как пал туман"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Шуман Р. На Рейне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"Хотел бы единое слово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обучения должен дать возможность педагогу выявить вокально-технические и исполнительские данные уча</w:t>
        <w:softHyphen/>
        <w:t>щегося. Основная работа состоит в укреплении певческого дыха</w:t>
        <w:softHyphen/>
        <w:t>ния, интонации и п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у учащегося интерес к лучшим худо</w:t>
        <w:softHyphen/>
        <w:t>жественным образцам народных, классических и советских му</w:t>
        <w:softHyphen/>
        <w:t>зыкальных произ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обязан выступить два раза на академических вечерах и не менее двух раз в открытых концер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лугодовом зачете учащийся исполняет: классическую арию, народную песн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года учащийся обязан проработать: 2-4 арии, 2-3 народных песни, 2-3 произведения композиторов советского периода, не менее двух ансам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дном экзамене с 4 на 5 курс учащийся исполняет: оперную арию (или опереточную), два романса (советский или русский и зарубежный), народную песню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акишвили Д.   "На холмах Грузии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"Небосклон, ослепительно синий", Счасть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ллини В.</w:t>
        <w:tab/>
        <w:t>Ария Сомнамбулы из оп. "Сомнамбула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русиловский Е. Две ласточ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Песнь Миньоны, Аделаи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>За прялкой, Соловей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       Баркарол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силенко В.       Лугова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бер К.</w:t>
        <w:tab/>
        <w:t>Ариетта Анхен из оп. "Волшебная флейт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ласов В.</w:t>
        <w:tab/>
        <w:t>"К фонтану Бахчисарайского дворц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едике А.</w:t>
        <w:tab/>
        <w:t>Романс Наташи из оп. "У перевоз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эр Р.</w:t>
        <w:tab/>
        <w:t>"Звездочка кроткая", "О не вплетай цветов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Песнь Маргарит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иг Э.</w:t>
        <w:tab/>
        <w:t>Колыбельная Сольвей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но Ш.</w:t>
        <w:tab/>
        <w:t>"Ночь, полная блеск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Гадан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унаевский И.    Молчание, Заздравна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"Без ума, без радости", "Мой суженый, мой ряженый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луханян А.      Ласточ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Ты по стране идешь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пполитов-Иванов М. Пять японских стихотворений, Ариозо Аси из оп. "Ася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расев М.</w:t>
        <w:tab/>
        <w:t>Ария Дуни "Вовремя я вернулась" из оп. "Морозко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юи Ц.</w:t>
        <w:tab/>
        <w:t>Тучка, Царскосельская статуя, Сожженное письмо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балевский Д.  Колыбельная из оп. "Семья Тараса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Виют витры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соргский М.    Ариозо Ксении из оп. "Борис Годунов", Думка Параси из оп. "Сорочинская ярмарка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ясковский Н.    К портрет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правник Э.      Колыбельная из оп. "Гарольд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П. Лондонова "Травушка-мура</w:t>
        <w:softHyphen/>
        <w:t>вушка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В. Красноглядовой "Ничто в по</w:t>
        <w:softHyphen/>
        <w:t>люшке не колышется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уччини Дж.      Рассказ Мими, Вальс Мюзетты из оп. "Богема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Песня Милитрисы из оп. "Сказка о царе Салтане", Колыбельная Волховы из оп. "Садко", Ария Снегурочки "С подружка</w:t>
        <w:softHyphen/>
        <w:t>ми" из оп. "Снегурочка", Романсы: "Звонче жаворонка пенье", "О чем в тиши ночей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 Желан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Островок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уликов С.</w:t>
        <w:tab/>
        <w:t>Зимний вечер, Радостный валь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анеев С.</w:t>
        <w:tab/>
        <w:t>"В дымке-невидимке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аттах</w:t>
        <w:tab/>
        <w:t>"Гуси-лебеди"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  Серенада "Ты куда летишь", "Он так меня лю</w:t>
        <w:softHyphen/>
        <w:t>бил", "В эту лунную ночь", "Закатилось солнце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Серенада, Маргарита за прялко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3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Яхин Р.</w:t>
        <w:tab/>
        <w:t>Городские парн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лябьев А.</w:t>
        <w:tab/>
        <w:t>"Если жизнь тебя обманет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Песня Клерхен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"Я любила его", Песня Селима, "Догорает ру</w:t>
        <w:softHyphen/>
        <w:t>мяный закат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Свидани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</w:t>
        <w:tab/>
        <w:t>"Мне жаль тебя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ечанинов А.     "Что ты поникла, зеленая ивушк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Что ты клонишь над водами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Ария Орфея "Потерял я Эвридику" из оп. "Орфей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иг Э.</w:t>
        <w:tab/>
        <w:t>Водяная лил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"Мне грустно", "Мой суженый, мой ряже</w:t>
        <w:softHyphen/>
        <w:t>ный", "Без ума, без радости", Первый ро</w:t>
        <w:softHyphen/>
        <w:t>манс Лауры из оп. "Каменный гость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унаевский И.    "Шумят седые кедры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пполитов-Иванов М. Ария Руфи из оп. "Руфь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балевский Д.  Ария матери из оп. "Семья Тарас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валь А.</w:t>
        <w:tab/>
        <w:t>Бэби (из "Негритянских песен"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   По грибы, Песня Марфы "Исходила младе-шенька" из оп. "Хованщина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ясковский Н.    В альбо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>Ариозо матери из кантаты "Нам нужен мир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"Полюбила я на печаль свою", "Дитя, как цве</w:t>
        <w:softHyphen/>
        <w:t>ток ты прекрасна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 Жела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"О чем в тиши ночей", "Земляничка-ягодка", Ария Любаши "Вот до чего я до</w:t>
        <w:softHyphen/>
        <w:t>жила" из оп. "Царская невеста", Окта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еров А.</w:t>
        <w:tab/>
        <w:t>Песня Груни и ария Груни "Приласкай, так не отстанет" из оп. "Вражья сил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ен-Санс К.</w:t>
        <w:tab/>
        <w:t>Ария Далилы "Весна появилась" из оп. "Самсон и Далила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анеев С.</w:t>
        <w:tab/>
        <w:t>"Не ветер, вея с высоты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лотов Г.</w:t>
        <w:tab/>
        <w:t>Ария Нанси "Я грустить никогда не умела" из оп. "Марта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Ариозо Ольги из оп. "Евгений Онегин", "Мерк</w:t>
        <w:softHyphen/>
        <w:t>нет слабый свет свечи", "Нет, только тот, кто знал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 "Ты мой покой"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Яхин Р."Я люблю тебя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Песня Рафаэля из оп. "Рафаэль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Аделаи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"Я помню день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  "На заре ты ее не буди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"Однозвучно гремит колокольчик", "На заре туманной юности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эр Р.</w:t>
        <w:tab/>
        <w:t>"Сладко пел душа соловушко", "Мы плыли с тобой", Руче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ечанинов А.     Жела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Рыцарский романс, "В крови горит огонь желанья", Бедный певец, Победител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Свадьб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пполитов-Иванов М. Песенка Оле из оп. "Оле из Норланда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мпанеец Л.      "Снова яблоня цветет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риссими</w:t>
        <w:tab/>
        <w:t>Ария из кантаты "Победа, победа!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"Ой, дивчина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йтус Н.</w:t>
        <w:tab/>
        <w:t>"Если б стал я вдруг сосною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Колыбельн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>"Далеко, далеко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>"Россия вольная", "Всю-то я вселенную проехал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Глазунова "Не велят Маше за реченьку ходить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тровский А.     "Летят стрижи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</w:t>
        <w:tab/>
        <w:t>Песня Садко "Ой ты, темная бравушка" из оп. "Садко", Романсы: "То было раннею весной", "Не пой, красавица, при мне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"Ночь печальна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  Ноч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ловьев-Седой В.    "Соловьи", Студенческая попутн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А.</w:t>
        <w:tab/>
        <w:t>"Я знал ее милым ребенком"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  Романсы: "Скажи, зачем", "Средь шумного ба</w:t>
        <w:softHyphen/>
        <w:t>ла", "Я тебе ничего не скажу", "Закатилось солнце", Куплеты Трике из оп. "Евгений Онегин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>"Дитя, как цветок ты прекрасна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Серенад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"Под камнем могильным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ородин А.</w:t>
        <w:tab/>
        <w:t>"Для берегов отчизны дальной", "Песня темного леса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силенко В.       Скоморошь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айдн Й.</w:t>
        <w:tab/>
        <w:t>Ария Симона "Спешит склонить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рилев А.</w:t>
        <w:tab/>
        <w:t>Песнь моря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"Не пой, красавица, при мне", Сомнени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ечанинов А.     "Степью иду я унылою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иг Э.</w:t>
        <w:tab/>
        <w:t xml:space="preserve">      Охотни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луханян А.      Моя Роди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ницетти Г.       Ария Дон Себастьяна "Лиссабон мой" из оп. "Дон Себастьян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Титулярный советник, Мельник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4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У самой границы в секрете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енеман Ф. "Ой, вы, гусли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балевский Д. Застольная песня Кола из оп. "Мастер из Кламси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валь М. "Эх, Настасья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истов К. Севастопольский вальс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твеев Ю. "Не бушуйте, ветры буйные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лчанов К. "Вот солдаты идут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соргский М."В толпе ты меня не узнала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"Эй, ухнем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сов Н.</w:t>
        <w:tab/>
        <w:t>Северная баллад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>Баллада о мальчишках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тровский А.     Голос земл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бинштейн А.   Азра, "Эпиталама" из оп. "Нерон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"О, если б ты могла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"Я опять одинок", "О, нет, молю, не уходи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толыпин Д.       Два великан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5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итов А.     "Я знал ее милым ребенком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  "Нет, только тот, кто занл", "Благославляю вас, леса", "Мы сидели с тобой", Первое свид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>"Я не сержусь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5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Скиталец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ятом классе продолжается работа над укреплением всех пройденных вокально-технических навыков и освоением музы</w:t>
        <w:softHyphen/>
        <w:t>кального реперту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струмента и определенных вокальных спо</w:t>
        <w:softHyphen/>
        <w:t>собностей учащиеся должны уметь самостоятельно работать над укреплением ряда технических приемов и над музыкаль</w:t>
        <w:softHyphen/>
        <w:t>ным произве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ыпускной программы учащийся должен спеть в кон</w:t>
        <w:softHyphen/>
        <w:t>це первого полугод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ускном экзамене учащийся исполняет: 2 арии, 2 романса, народную песню, произведение современного отечественного компози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пран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     Рассказ Дамаянти из оп. "Наль и Дамаянти", Ландыш, Песнь рыб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изе Ж.          Апрельская песн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илаш             Калина во рж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Среди цве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рамс И.          Ода Сафо, Воскресное утр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керлен         "Горные цветы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рди Дж.       Песня Оскара из оп. "Бал-маскарад", Ариозо Дездемоны из оп. "Отелло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гнер Р.         Ария Эльзы из оп. "Лоэнгрин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.   Песня Офелии, Воспомина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силенко В.    "Отставала лебедушка", "Ты лети, лети, мой сон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иг Э.              Песнь Сольвейг, Со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азунов А..     Сновид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         Романс Антониды из оп. "Иван Сусанин"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Тучки небесн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юбюк А.</w:t>
        <w:tab/>
        <w:t xml:space="preserve">    Птич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ель-Акуа         Ласточ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юи Ц.              "Коснулась я цветка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балевский Д. Ария Насти из оп. "Семья Тараса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валь М.          Твои ру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юлли Ж.           Ария Венеры из оп. "Тезей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вина 3.            Роди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равлев А.       Ранние снега, Индейская песн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           Ария Графини из оп. "Свадьба Фигаро", Ария Церлины из оп. "Дон Жуан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соргский М.    Думка Параси из оп. "Сорочинская ярмарка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ссне Ж.           Жалоба Манон из оп. "Манон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к-Доуэлл Э.    "Летняя колыбельная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сканьи П.         Ария Сантуцци из оп. "Сельская честь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Мейтус Ю.            Ариозо Любы из оп. "Молодая гвардия"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атвеева "Матушка, матушка, что во поле пыльно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виков А.</w:t>
        <w:tab/>
        <w:t xml:space="preserve">       Верность, Отъезд партиза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арцхаладзе М.   Меч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"Звонче жаворонка пенье", Ариетта Сне</w:t>
        <w:softHyphen/>
        <w:t>гурочки из оп. "Снегурочка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Сирен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оссини Дж. Альпийская пастуш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виридов Г. Осенью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анеев С. "Бьется сердце беспокойное", Фонта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Форе Г. Мотыле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Соловей, "День ли царит", "Забыть так скоро", "Погоди", Романс Иоланты из оп. "Иоланта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          Баркарол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апорин Ю.       Заклина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ман Р.           Вечерняя песня, Лунная ноч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ццо-сопрано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        "Не зажигай огня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акишвили Д.   Каватина царицы Тамары из оп. "Сказание о Шота Руставели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хметьев          Колечк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рамс И.</w:t>
        <w:tab/>
        <w:t xml:space="preserve">     Ода Сафо, Воскресное утро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дашкин Н.       "Девушка крапиву жала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 xml:space="preserve">      "Не хочу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рди Дж.</w:t>
        <w:tab/>
        <w:t xml:space="preserve">      Песня Азучены из оп. "Трубадур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 xml:space="preserve">      "Забуду ль я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ютш Г.</w:t>
        <w:tab/>
        <w:t xml:space="preserve">      "Не скажу никому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унаевский И.     Звезд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Болеро "Оделась туманами" из оп. "Камен</w:t>
        <w:softHyphen/>
        <w:t>ный гость", Песня Лаур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 xml:space="preserve">        "Посиди хоть минуточку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балевский Д.     Ария Ласочки из оп. "Кола Брюньон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чуров Ю.</w:t>
        <w:tab/>
        <w:t xml:space="preserve">         Верб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соргский М.        Песня Шинкарки из оп. "Борис Годунов", Пес</w:t>
        <w:softHyphen/>
        <w:t>ня Хиври из оп. "Сорочинская ярмарка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йтус Ю.</w:t>
        <w:tab/>
        <w:t xml:space="preserve">          Ария Ули из оп. "Молодая гвардия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вчинников В.         "Лети весенний ветер" Пасхалов Вяч.    "Проторила я дорожку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онкиэлли А.           Ария Слепой из оп. "Джоконда"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кофьев С.          Песня девушки из кантаты "Александр Нев</w:t>
        <w:softHyphen/>
        <w:t xml:space="preserve">ский"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     Сон, Весенние вод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Ария Любавы из оп. "Садко", Романсы: "Свитезянка", "Дробится и  плещет", "Нена</w:t>
        <w:softHyphen/>
        <w:t xml:space="preserve">стный день потух"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котт С.               Колыбельна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еров А.              Сон Изяславы "Родная, ты снова плачешь" из оп. "Рогнеда", Ариозо Изяславы "Пожалей родимую, прости"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ибелиус Я.        "Девушка вернулась с прогулки"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ен-Санс К.         Ария Далилы "Открылася душа" из оп. "Сам</w:t>
        <w:softHyphen/>
        <w:t xml:space="preserve">сон и Далила"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анеев С.             Ария Клитемнестры из оп. "Орестея"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ренников Т.        Песня матери из оп. "В бурю" Шапорин Ю. Заклина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    "Закатилось солнце", "Я сначала тебя не люби</w:t>
        <w:softHyphen/>
        <w:t>ла", Романс Полины из оп. "Пиковая дама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н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ренский А.</w:t>
        <w:tab/>
        <w:t>Сад весь в цвет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улахов П.</w:t>
        <w:tab/>
        <w:t>Призн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  "Оседлаю я коня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лков В.</w:t>
        <w:tab/>
        <w:t>Берез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3" w:leader="none"/>
        </w:tabs>
        <w:spacing w:lineRule="auto" w:line="360"/>
        <w:ind w:left="720" w:firstLine="709"/>
        <w:rPr/>
      </w:pPr>
      <w:r>
        <w:rPr>
          <w:sz w:val="28"/>
          <w:szCs w:val="28"/>
        </w:rPr>
        <w:t xml:space="preserve">Глю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  <w:t>Ария Орфея "Потерял я Эвридику" из оп."Орфей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ендель Г.</w:t>
        <w:tab/>
        <w:t>Речитатив и ария Ринальдо из оп. "Ринальдо", Ария Самсона из оратории "Самсон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Песнь Баяна из оп. "Руслан и Людмила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ечанинов А.  Ария Алеши из оп. "Добрыня Никитич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уно Ш.</w:t>
        <w:tab/>
        <w:t>Вес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юбюк А.</w:t>
        <w:tab/>
        <w:t>"Ах, мороз, мороз", "Поцелуй меня, моя душечка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Ария князя из оп. "Русалка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пполитов-Иванов М. Романсер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льдара А.    Арии "Как солнца ясный луч" и "Постоянство в любви побеждает обман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ысенко Н.</w:t>
        <w:tab/>
        <w:t>Песня Петра "Солнце низенько" из оп. "Наталка Полтавка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нюшко А.</w:t>
        <w:tab/>
        <w:t>Ария Ионтека "Меж горами" из оп. "Галька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Сон, "Не пой, красавица, при мне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Песня Левко их оп. "Майская ночь", Ария Берендея из оп. "Снегурочка", Ро</w:t>
        <w:softHyphen/>
        <w:t>манс "Редеет облаков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виридов Г.</w:t>
        <w:tab/>
        <w:t>"Подъезжая под Ижоры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уликов С.</w:t>
        <w:tab/>
        <w:t>Василек, "Жизнь моя, любовь моя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ома А.</w:t>
        <w:tab/>
        <w:t>Романс Вильгельма "Не ведала она" из оп."Миньон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П.  "Скажи, о чем в тени ветвей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9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"Ты мой покой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ашина Е.</w:t>
        <w:tab/>
        <w:t>"Выхожу один я на дорогу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2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Эшпай А.</w:t>
        <w:tab/>
        <w:t>"С первой встречи с тобой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рит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ородин А.</w:t>
        <w:tab/>
        <w:t>Спящая княж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алакирев М. Уте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гнер В.</w:t>
        <w:tab/>
        <w:t>Песня Вольфрама "О, ты вечерняя звезда" из оп. "Тангейзер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рди Дж.</w:t>
        <w:tab/>
        <w:t>Ария Жермона из оп. "Травиата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ильбоа К.</w:t>
        <w:tab/>
        <w:t>"Взошел на небо месяц ясный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арламов А.</w:t>
        <w:tab/>
        <w:t>"О не целуй мен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лаголев</w:t>
        <w:tab/>
        <w:t>Силуэ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ргомыжский А.    Червя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ивотов А.</w:t>
        <w:tab/>
        <w:t>"Мы с тобою не дружили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царт В.</w:t>
        <w:tab/>
        <w:t>Каватина Фигаро "Если захочет барин попрыгать" из оп. "Свадьба Фигаро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М. Коваля "Что не в озере вод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родная русская песня в обр. А. Бородина "Разлюбила красна девиц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хманинов С.    Каватина Алеко из оп. "Алеко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имский-Корсаков Н. Анчар, Гонец, Ария Мизгиря из оп. "Снегурочк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айковский А.    Ария Томского "Если б милые девицы" из оп. "Пиковая дама", Ария Елецкого "Я Вас люблю", Ария Онегина из оп. "Евгений Онегин", Серенада Дон Жуана из оп. "Дон Жуан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Двойн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User</dc:creator>
  <dc:description/>
  <cp:keywords/>
  <dc:language>en-US</dc:language>
  <cp:lastModifiedBy>User</cp:lastModifiedBy>
  <cp:lastPrinted>2014-06-27T13:35:00Z</cp:lastPrinted>
  <dcterms:modified xsi:type="dcterms:W3CDTF">2014-07-02T04:14:00Z</dcterms:modified>
  <cp:revision>12</cp:revision>
  <dc:subject/>
  <dc:title/>
</cp:coreProperties>
</file>